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тека прогулок в янва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улка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блюдение за березой зи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знания об особенностях жизни деревьев зим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растениям (не заде</w:t>
        <w:softHyphen/>
        <w:t>вать хрупких от мороза веток и почек, так как они ло</w:t>
        <w:softHyphen/>
        <w:t>м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аблю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березка в пелеринке, Звенит на ветках бахрома. Чем легче, тем нежней снежинки, Тем холодней стоит зим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береза не замерзает, она живая, но от мороза ее Веточки и почки становятся хрупкими и быстро ломаются, Поэтому их нельзя трогать. Если подберем обломанные вет</w:t>
        <w:softHyphen/>
        <w:t>ром ветки и поставим их в воду, то они зазелене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дает детям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чувствуют себя деревья зим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 ними происход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состоянии находятся деревья зимой? (В поко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ы узнали березу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ывание стволов деревьев на участке снегом, чтобы они не вымерзл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работать сообщ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трудолюби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у флажок?», «Эстафета с обручами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пражнять в прыжках с продвижением вперед, пролезании в обру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ывать ловкость, целеустремленность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звый мешоче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пражнять в подпрыгивании на двух ног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улка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блюдение за ел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ять умение детей узнавать ель по характер</w:t>
        <w:softHyphen/>
        <w:t>ным особенностям ее строения, признакам, отличающим ее от других деревь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аблю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гадывает детям зага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 за девиц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швея, ни мастер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сама не шь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иголках круглый год. (Елк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 похожа на пирамидку, все ветви у нее покрыты игол</w:t>
        <w:softHyphen/>
        <w:t>ками, растущими вместо листьев; они короткие, острые, ко</w:t>
        <w:softHyphen/>
        <w:t>лются, темно-зеленого цвета. Иголочки у ели покрыты плот</w:t>
        <w:softHyphen/>
        <w:t>ной кожицей, густо и крепко сидят на ветках, торчат в раз</w:t>
        <w:softHyphen/>
        <w:t>ные стороны, не опадают, если до них дотрону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выполнять действия по сигналу, не наталкиваясь друг на д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работ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хокке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прокатывать шайбу в заданном направлении, закатывать в вор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улка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блюдение за воро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 представление о зимующих птицах, учить различать их по внешнему ви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любовь и бережное отношение к зимую</w:t>
        <w:softHyphen/>
        <w:t>щим пт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аблю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гадывает детям загадку, предлагает от</w:t>
        <w:softHyphen/>
        <w:t>ветить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чка серенькая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еточка нетканая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танчик рябенький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дит босиком. (Ворон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это, как зовут эту птиц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особенности ее внешнего ви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она жив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пит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ли у нее враг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ты: ворона под крыло нос прячет — к моро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истка участка и дорожек от снега и мусор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питывать трудолюбие, желание доводить нача</w:t>
        <w:softHyphen/>
        <w:t xml:space="preserve">тое дело до конц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стречные перебежки», «Попади в обруч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вышать двигательную активность детей на прогул</w:t>
        <w:softHyphen/>
        <w:t>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вать меткость, ловкость, выносливость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через скакал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двигательную актив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улка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блюдение за снегир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формировать представления о зимующих птицах, забо</w:t>
        <w:softHyphen/>
        <w:t>те человека о н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характерными особенностями снеги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аблю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дает детям вопросы, предлагает отгадать за</w:t>
        <w:softHyphen/>
        <w:t>га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глядит снегир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пит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зиму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человек заботится о н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снегирь прилетел к нам зимов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год я к вам лечу —  Зимовать у вас хочу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красней зимой  Ярко-красный галстук мой. (Снегирь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имета: если снегирь под окном чирикает — это к оттеп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мка птиц на участке детского с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питывать любовь, бережное и заботливое отно</w:t>
        <w:softHyphen/>
        <w:t>шение к зимующим пт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вишки», «Бездомный заяц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пражнять в умении бегать, не наталкиваясь друг на дру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ывать ловкость и выносливость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бей флажок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метать снежки в це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меткость, вним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гулка 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блюдение за солнц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—</w:t>
        <w:tab/>
        <w:t>продолжать знакомить с природными явлениями, дать понятие одного из признаков зимы — моро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ть интерес к неживым объектам природ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аблю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ты, солнце, в самом деле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всем окочен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тебя вода замерзла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тебя земля промерзл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и, солнышко, скор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скай и обогр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метил, в какой стороне солнце утром? Правильно, на восходе, солнце там встает, а вечером оно будет в другой сто</w:t>
        <w:softHyphen/>
        <w:t>роне — на западе, там солнце будет прятаться на ночь. Зимой солнце светит, но не греет, встает поздно, а ложится рано. День зимой короткий, ночь длинная. Летом солнце греет, зи</w:t>
        <w:softHyphen/>
        <w:t>мой морозит. Зимой солнце сквозь слезы улыб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ебание снега в определенное место для постройки ле</w:t>
        <w:softHyphen/>
        <w:t>дяных фиг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работать сообща, добиваться цели общими уси</w:t>
        <w:softHyphen/>
        <w:t>л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е место», «Сделай фигур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выполнять действия по сигналу, не наталки. ваясь друг на д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Элементы хокке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прокатывать шайбу в заданном направлении, закатывать в вор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гулка 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блюдение за снегом и ль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формировать реалистическое понимание неживой при</w:t>
        <w:softHyphen/>
        <w:t>р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лять знания о том, что вода может быть в твердом состоянии (снег, лед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аблю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ты, зимушка-краса! Побелила все леса, Горы снега намела, Нас кататься позв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оводит опыт, задает детям вопросы. В один стакан кладем лед, в другой — сне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лед по цвету, на ощупь? Назовите его св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снег по цвету, на ощупь? Назовите его св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его состоят снег и ле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ставим оба стакана в теплое место, через время посмотрим, что стало со льдом и снегом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участка от сне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ять представления о защитных свойствах сне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тейники», «Пожарные на ученье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ять умение бегать, увертываться от ловуш</w:t>
        <w:softHyphen/>
        <w:t>ки, пролезать под препятств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работ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жений. Цель: учить метать снежки вда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улка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блюдение за голуб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ять представления о птичьем мире (чем питаются птицы, где живут, как человек ухаживает за ни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аблю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дает детям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часто прилетает к нам на участ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уда они к нам прилете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они жив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их корм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ни любят клев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домик, где живут голуб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и перелетные или зимующие птиц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горки для кук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работать сообща, получать радость от выпол</w:t>
        <w:softHyphen/>
        <w:t xml:space="preserve">ненного труда и его результат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ая игр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ы — веселые ребята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чить внимательно слушать команду воспит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следить за правильностью выполнения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сбей флаж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ходить змейкой между предметами, не сбивая 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гулка 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блюдение за автокра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знакомить с разными видами грузового тран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 знания об особенностях грузового транспор</w:t>
        <w:softHyphen/>
        <w:t>та, его значении в жизн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аблю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ботает на стройке, Поднимает грузы бойко. Однорукий великан — Это наш ... (подъемный кра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дает детям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используется подъемный кран? (В строительстве, ремонте доро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работу он выполняет? (Поднимает тяжелые гру</w:t>
        <w:softHyphen/>
        <w:t>з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¦</w:t>
        <w:tab/>
        <w:t>Чем отличается он от самосв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¦</w:t>
        <w:tab/>
        <w:t xml:space="preserve">Кто управляет подъемным краном? (Крановщик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снега на участ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учить коллективному выполнению зада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ая игр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гляди на улиц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полнять движения согласно содержанию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шение участка цветными льдинкам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работать в коллекти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эстетический вкус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итрая лиса», «Кто сделает меньше прыжков?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учить прыгать гигантскими шаг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ть игру по сигналу воспитател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вижени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ять в скольж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приседать во время сколь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гулка 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блюдение за синич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формировать представления о зимующих птицах, о за боте человека о н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учить узнавать их по внешнему виду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аблю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ен хочется синице, Но в кормушку сесть боится. «Будь смелее, не робей!» — Приглашает воробей.Г. Ладонщ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дает детям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глядит синич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ередвигается и чем пит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зимует синич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на крич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человек заботится о н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синичка осталась на зимов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люди отмечают «Синичкин день»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деятельность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горки на участ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питывать трудолюбие, желание трудиться сооб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лучше прыгнет», «Хитрая лис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ловкость, быстроту бега, вним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прыжках в длину с м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ловкость, вынослив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улка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блюдение за снегопа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о свойствах сне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лять знания о сезонном явлении — снегопад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аблю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из тучи прилетел, Лечь на землю захотел. Ищет места — не найдет, Задержался у во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ют белые снежинки, ложатся на землю, на крыши домов. Снежинки похожи на белые звездочки. Можно их поймать и рассмотреть, но дышать на них нельзя. Иногда они сыплются вместе и большими хлопьями падают на зем</w:t>
        <w:softHyphen/>
        <w:t>лю. Иногда холодный ветер ломает белые звездочки, пре</w:t>
        <w:softHyphen/>
        <w:t>вращая их в мелкую снежную пыль. Снежинки образуются в облаках из маленьких ледяных кристалликов. Зимой они опускаются сверкающими звездочками до земли и покры</w:t>
        <w:softHyphen/>
        <w:t>вают ее снегом. В мороз снег поскрипывает под ногами. Это ломаются лучики снежинок. Снег — это очень много сне</w:t>
        <w:softHyphen/>
        <w:t>жи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дает детям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скрипит сне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образуются снежинки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на ощупь сне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снег бывает мокрый, когда сух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акого снега легче лепить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сне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нимание к падающему снегу. Протянуть руку в варежке, поймать несколько снежинок. Рассмотреть их (раз</w:t>
        <w:softHyphen/>
        <w:t>мер, найти одинаковы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что похожи снежин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танет со снежинкой, если она попадет на голую ладошку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деятельность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участка от сне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собирать снег на носилки, ссыпать в опреде</w:t>
        <w:softHyphen/>
        <w:t>ленное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уси-лебеди», «Кто лучше прыгнет?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одолжать учить соотносить собственные действия с действиями участников иг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закреплять умение прыгать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улка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блюдение за зимующими птиц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 знания о зимующих птиц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о добывании пищи зимую</w:t>
        <w:softHyphen/>
        <w:t>щими птиц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ывать желание заботиться о них и охранять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аблю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разгулялась вьюга, Срывает снежные шапки. Совсем замерзла пичуга, Сидит, поджимая лап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дает детям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х птиц называют зимующи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они питаю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х зимующих птиц вы зн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зимующие птицы не улетают на зиму в теплые кр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¦ Как человек может помочь зимующим птиц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ющие птицы не улетают от нас в теплые края, так как и зимой находят корм. Они питаются почками, семена</w:t>
        <w:softHyphen/>
        <w:t>ми и плодами растений, спрятавшимися насекомыми, отыс</w:t>
        <w:softHyphen/>
        <w:t>кивают корм около жилья человека. Часть птиц погибает от холода зимой. Люди могут помочь зимующим птицам — си</w:t>
        <w:softHyphen/>
        <w:t>ничкам дают несоленое сало, воробьи любят пшено, семе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снега для постройки зимнего городк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вершенствовать трудовые навыки, умение рабо</w:t>
        <w:softHyphen/>
        <w:t>тать сооб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быстрей по дорожке?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выполнять подскоки сериями, прыжки бо</w:t>
        <w:softHyphen/>
        <w:t>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ыгуны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: учить прыжкам на двух ногах с продвижением вперед на 2—3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ехники бега (естественность, легкость, энер</w:t>
        <w:softHyphen/>
        <w:t>гичное отталкива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рабатывать координацию дв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53:00Z</dcterms:created>
  <dc:creator>Admin</dc:creator>
  <dc:description/>
  <cp:keywords/>
  <dc:language>en-US</dc:language>
  <cp:lastModifiedBy>Admin</cp:lastModifiedBy>
  <dcterms:modified xsi:type="dcterms:W3CDTF">2015-11-14T14:53:00Z</dcterms:modified>
  <cp:revision>2</cp:revision>
  <dc:subject/>
  <dc:title/>
</cp:coreProperties>
</file>